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369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369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天津市建设监理协会会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离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员工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345</wp:posOffset>
                </wp:positionV>
                <wp:extent cx="541147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395"/>
                              <w:gridCol w:w="12"/>
                              <w:gridCol w:w="1056"/>
                              <w:gridCol w:w="1549"/>
                              <w:gridCol w:w="1058"/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5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格信息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-36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职日期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4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职原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包括：辞职、辞退等）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8.35pt;mso-wrap-distance-left:9pt;mso-wrap-distance-right:9pt;mso-wrap-distance-top:0pt;mso-wrap-distance-bottom:0pt;margin-top:27.35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395"/>
                        <w:gridCol w:w="12"/>
                        <w:gridCol w:w="1056"/>
                        <w:gridCol w:w="1549"/>
                        <w:gridCol w:w="1058"/>
                        <w:gridCol w:w="2378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5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格信息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both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-36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职日期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4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职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包括：辞职、辞退等）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4:00Z</dcterms:created>
  <dc:creator>美丽人生</dc:creator>
  <dc:description/>
  <dc:language>en-US</dc:language>
  <cp:lastModifiedBy>错失烟火</cp:lastModifiedBy>
  <cp:lastPrinted>2024-04-15T11:16:00Z</cp:lastPrinted>
  <dcterms:modified xsi:type="dcterms:W3CDTF">2024-04-15T06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7D6133DF4249A3E087C57AAD23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