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考核系统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次考核为线上考核，各企业报名学员可用电脑登录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https://www.xt008.cn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或手机关注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信通云学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众号进行考核，账号为各学员的身份证号码，登录密码为初始密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一、电脑端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员登录后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我的班级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处即可看到报名学习的科目和考核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进入班级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开始考核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即可参加考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drawing>
          <wp:inline distT="0" distB="0" distL="0" distR="0">
            <wp:extent cx="5273040" cy="255524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inline distT="0" distB="0" distL="0" distR="0">
            <wp:extent cx="5273040" cy="25552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5552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手机端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手机关注信通云学堂公众号，进入公众号后选择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云学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学员登录后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lang w:val="en-US" w:eastAsia="zh-CN"/>
        </w:rPr>
        <w:t>我的考试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处可看到报名学习的科目和考核，即可参加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14300</wp:posOffset>
            </wp:positionV>
            <wp:extent cx="1285875" cy="278130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114300</wp:posOffset>
            </wp:positionV>
            <wp:extent cx="1285875" cy="278130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6225</wp:posOffset>
            </wp:positionH>
            <wp:positionV relativeFrom="paragraph">
              <wp:posOffset>85725</wp:posOffset>
            </wp:positionV>
            <wp:extent cx="1285875" cy="278130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133350</wp:posOffset>
            </wp:positionV>
            <wp:extent cx="1285875" cy="278130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宋体" w:cs="仿宋_GB2312"/>
          <w:sz w:val="32"/>
          <w:szCs w:val="40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9:00Z</dcterms:created>
  <dc:creator>Administrator</dc:creator>
  <dc:description/>
  <dc:language>en-US</dc:language>
  <cp:lastModifiedBy>Administrator</cp:lastModifiedBy>
  <cp:lastPrinted>2023-03-02T14:50:00Z</cp:lastPrinted>
  <dcterms:modified xsi:type="dcterms:W3CDTF">2023-05-04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DDFA71F046A89844C044FA36D6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