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表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行政处罚工程项目及责任人</w:t>
      </w:r>
    </w:p>
    <w:tbl>
      <w:tblPr>
        <w:tblW w:w="15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62"/>
        <w:gridCol w:w="2239"/>
        <w:gridCol w:w="2823"/>
        <w:gridCol w:w="1857"/>
        <w:gridCol w:w="1845"/>
        <w:gridCol w:w="1413"/>
        <w:gridCol w:w="113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工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法事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实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金茂建筑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港油田职工经济适用房五标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—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按照混凝土结构施工质量验收规范进行施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红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质监总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天泰建筑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明新家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五标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按施工技术标准对钢筋调直加工检验批进行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贯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质监总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京航联工程建设监理有限责任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区新一代火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附属楼工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施工单位未经验收进入下一道工序施工的行为不予制止、也不报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发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航天万源建筑工程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区新一代火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附属楼工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经工程监理单位验收，进入下一道工序施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发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欧克斯墙体保温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港经济开发区生活配套服务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墙保温挤塑板资料不真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全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津南区北闸口农工商联合总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杰恩熙电子公司厂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组织竣工验收，投入使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万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工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法事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罚实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罚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省青县建工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星耀五洲枫景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按施工图设计文件及施工技术标准进行施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发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华蓥建工集团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星耀五洲北美板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组织阶段验收，进入下一阶段施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任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航顺工贸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航顺工贸有限公司新建车间工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开工前未办理建设工程质量监督手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庆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9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英昌塑胶制品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英昌塑胶制品有限公司厂房工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开工前未办理建设工程质量监督手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士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7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佳骑自行车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佳骑自行车有限公司车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组织工程阶段验收进入下一阶段施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荣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新波环保科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新波环保科技有限公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车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开工前未办理建设工程质量监督手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禹神防水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紫江馨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楼工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按施工技术标准施工，材料未经验收使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德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沧州大华构件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华奥凯厂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按施工图纸设计文件进行施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利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鑫正天投资发展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鑫正天投资发展有限公司新建厂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对地基、基础、主体进行阶段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艺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南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监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整改完毕</w:t>
            </w:r>
          </w:p>
        </w:tc>
      </w:tr>
    </w:tbl>
    <w:p>
      <w:pPr>
        <w:pStyle w:val="Normal"/>
        <w:ind w:firstLine="645"/>
        <w:jc w:val="right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</w:t>
      </w:r>
      <w:r>
        <w:rPr>
          <w:rFonts w:ascii="仿宋_GB2312" w:hAnsi="仿宋_GB2312" w:eastAsia="仿宋_GB2312"/>
          <w:b/>
          <w:bCs/>
          <w:sz w:val="30"/>
        </w:rPr>
        <w:t>附表</w:t>
      </w:r>
      <w:r>
        <w:rPr>
          <w:rFonts w:eastAsia="仿宋_GB2312" w:ascii="仿宋_GB2312" w:hAnsi="仿宋_GB2312"/>
          <w:b/>
          <w:bCs/>
          <w:sz w:val="30"/>
        </w:rPr>
        <w:t>2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44"/>
        </w:rPr>
        <w:t>局部停工整顿工程项目及责任人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33"/>
        <w:gridCol w:w="348"/>
        <w:gridCol w:w="2318"/>
        <w:gridCol w:w="3146"/>
        <w:gridCol w:w="1830"/>
        <w:gridCol w:w="2231"/>
        <w:gridCol w:w="1555"/>
      </w:tblGrid>
      <w:tr>
        <w:trPr>
          <w:trHeight w:val="9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责任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违法事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处罚实施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索坤工贸有限公司混凝土搅拌中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产基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场原材料未经复试合格，擅自使用生产混凝土，并用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德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安居建设发展总公司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华明新家园限价商品房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号地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区</w:t>
            </w:r>
            <w:r>
              <w:rPr>
                <w:rFonts w:eastAsia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eastAsia="仿宋_GB2312"/>
                <w:sz w:val="30"/>
              </w:rPr>
              <w:t>号楼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按施工技术标准施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建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益众建筑工程有限公司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玉国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城乡建设工程监理有限公司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马军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富民建设开发有限公司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越秀园西区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号楼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按建筑节能技术标准进行施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沈志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武清建筑建材集团有限公司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文启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环外监理有限公司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姚建泉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责任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违法事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处罚实施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现代建设工程监理有限公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东方仕嘉住宅小区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号楼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按施工技术标准施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义路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津协建筑安装工程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长义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东丽区建筑有限公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空港加工区住宅项目二标段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按施工技术标准施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文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北京津京建设工程监理公司天津分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天津市红鼎房地产开发有限公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靓景名居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号楼工程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按建筑节能技术标准进行施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施晓东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1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江苏金坛市建筑安装工程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周林荣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天建工程管理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钮瑞平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博通岩土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泰达城</w:t>
            </w:r>
            <w:r>
              <w:rPr>
                <w:rFonts w:eastAsia="仿宋_GB2312" w:ascii="仿宋_GB2312" w:hAnsi="仿宋_GB2312"/>
                <w:sz w:val="30"/>
              </w:rPr>
              <w:t>R4</w:t>
            </w:r>
            <w:r>
              <w:rPr>
                <w:rFonts w:ascii="仿宋_GB2312" w:hAnsi="仿宋_GB2312" w:eastAsia="仿宋_GB2312"/>
                <w:sz w:val="30"/>
              </w:rPr>
              <w:t>地块三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进场钢筋无复试报告已使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姜景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9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北京城建地铁地基市政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海河华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进场钢筋无复试报告已使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段广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9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责任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违法事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处罚实施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汇森房地产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富水一方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檐空调架施工做法与图纸不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阎森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州天力建筑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富力城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号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按施工技术标准施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河北天昕建设集团有限公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隆盛花园二期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按施工技术标准施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文武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华泰建设工程监理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书详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隆翔房地产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维东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天一建设集团有限公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理工大学材料学院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窗无性能检测报告，擅自安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应郁民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质监总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6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市城乡建设工程监理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马长林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河北长达建筑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鑫普电池材料有限公司新建项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钢结构安装质量控制资料不齐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建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监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9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责任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违法事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处罚实施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10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河北鑫祥建业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发区北后国际货运代理有限公司二期仓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按钢结构施工技术标准施工且资料不齐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宋国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发区质监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  <w:tr>
        <w:trPr>
          <w:trHeight w:val="3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州富利建筑安装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保利上河雅苑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号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基坑施工方案未组织专家论证擅自施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曹从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武清区质监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整改完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32:00Z</dcterms:created>
  <dc:creator>Zhang</dc:creator>
  <dc:description/>
  <cp:keywords/>
  <dc:language>en-US</dc:language>
  <cp:lastModifiedBy>微软用户</cp:lastModifiedBy>
  <cp:lastPrinted>2009-07-09T09:10:00Z</cp:lastPrinted>
  <dcterms:modified xsi:type="dcterms:W3CDTF">2009-07-27T06:15:00Z</dcterms:modified>
  <cp:revision>3</cp:revision>
  <dc:subject/>
  <dc:title>附表1</dc:title>
</cp:coreProperties>
</file>